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ỘI NGƯỜI CAO TUỔI VIỆT N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BAN THƯỜNG VỤ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905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984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116 /NQ - HNC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Hà Nội, ngày 15 tháng 4 năm 2016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24"/>
          <w:u w:val="single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Hội nghị lần thứ 19 Ban Thường vụ Trung ươ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Hội Người cao tuổi Việt Nam (khoá IV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pacing w:val="4"/>
          <w:sz w:val="18"/>
        </w:rPr>
      </w:pPr>
      <w:r>
        <w:rPr>
          <w:rFonts w:cs="Times New Roman" w:ascii="Times New Roman" w:hAnsi="Times New Roman"/>
          <w:b/>
          <w:bCs/>
          <w:spacing w:val="4"/>
          <w:sz w:val="18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Ngày 15 tháng 4 năm 2016, tại Hà Nội, Ban Thường vụ Trung ương Hội Người cao tuổi (NCT) Việt Nam (khóa IV) tổ chức Hội nghị lần thứ 19, có mặt 15/15 Ủy viên tham dự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Chủ tịch Cù Thị Hậu chủ trì Hội nghị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 xml:space="preserve">Sau khi nghe Thường trực Trung ương Hội trình bày các nội dung: Dự thảo Báo cáo kết quả </w:t>
      </w:r>
      <w:r>
        <w:rPr>
          <w:rFonts w:cs="Times New Roman" w:ascii="Times New Roman" w:hAnsi="Times New Roman"/>
          <w:sz w:val="30"/>
        </w:rPr>
        <w:t>công tác Hội quí I, phương hướng nhiệm vụ quí II năm 2016</w:t>
      </w:r>
      <w:r>
        <w:rPr>
          <w:rFonts w:cs="Times New Roman" w:ascii="Times New Roman" w:hAnsi="Times New Roman"/>
          <w:spacing w:val="-6"/>
          <w:sz w:val="30"/>
        </w:rPr>
        <w:t>; Tờ trình xin ý kiến Ban Bí thư về Đại hội V Hội NCT Việt Nam; Thời gian, địa điểm, số lượng đại biểu dự Đại hội V Hội NCT Việt Nam và một số nội dung công tác cán bộ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Hội nghị đã thảo luận và nhất trí: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4"/>
          <w:sz w:val="2"/>
        </w:rPr>
      </w:pPr>
      <w:r>
        <w:rPr>
          <w:rFonts w:cs="Times New Roman" w:ascii="Times New Roman" w:hAnsi="Times New Roman"/>
          <w:spacing w:val="4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1. Thông qua dự thảo Báo cáo kết quả công tác Hội quí I, phương hướng nhiệm vụ quí II năm 2016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2. Thống nhất nội dung Tờ trình xin ý kiến Ban Bí thư Trung ương Đảng về Đại hội V Hội NCT Việt Nam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</w:rPr>
      </w:pPr>
      <w:r>
        <w:rPr>
          <w:rFonts w:cs="Times New Roman" w:ascii="Times New Roman" w:hAnsi="Times New Roman"/>
          <w:spacing w:val="-6"/>
          <w:sz w:val="30"/>
        </w:rPr>
        <w:t>3. Dự kiến tổ chức Đại hội toàn quốc lần thứ V Hội NCT Việt Nam (nhiệm kì 2016 - 2021) vào tháng 11 năm 2016 tại Thủ đô Hà Nội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</w:rPr>
        <w:t xml:space="preserve">4. Thống nhất số lượng và cơ cấu đại biểu dự Đại hội V Hội NCT Việt Nam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30"/>
        </w:rPr>
        <w:t xml:space="preserve">5.  Đồng ý bổ nhiệm ông </w:t>
      </w:r>
      <w:r>
        <w:rPr>
          <w:rFonts w:cs="Times New Roman" w:ascii="Times New Roman" w:hAnsi="Times New Roman"/>
          <w:sz w:val="30"/>
        </w:rPr>
        <w:t xml:space="preserve">Hoàng Hữu Bình, cán bộ nghiên cứu của Viện Nghiên cứu NCT, sinh ngày 17/7/1954, nguyên Quyền Hiệu trưởng Trường Cán bộ Dân tộc, Ủy ban Dân tộc giữ chức Phó Viện trưởng Viện Nghiên cứu NCT Việt Nam. 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  <w:lang w:val="nl-NL"/>
        </w:rPr>
      </w:pPr>
      <w:r>
        <w:rPr>
          <w:rFonts w:cs="Times New Roman" w:ascii="Times New Roman" w:hAnsi="Times New Roman"/>
          <w:spacing w:val="-6"/>
          <w:sz w:val="30"/>
          <w:lang w:val="nl-NL"/>
        </w:rPr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30"/>
          <w:lang w:val="nl-NL"/>
        </w:rPr>
      </w:pPr>
      <w:r>
        <w:rPr>
          <w:rFonts w:cs="Times New Roman" w:ascii="Times New Roman" w:hAnsi="Times New Roman"/>
          <w:spacing w:val="-6"/>
          <w:sz w:val="30"/>
          <w:lang w:val="nl-NL"/>
        </w:rPr>
        <w:t>Ban Thường vụ giao Thường trực Trung ương Hội tiếp thu ý kiến Hội nghị, chỉ đạo các đơn vị có liên quan hoàn thiện các văn bản, triển khai tổ chức thực hiện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spacing w:val="-6"/>
          <w:sz w:val="2"/>
          <w:lang w:val="nl-NL"/>
        </w:rPr>
      </w:pPr>
      <w:r>
        <w:rPr>
          <w:rFonts w:cs="Times New Roman" w:ascii="Times New Roman" w:hAnsi="Times New Roman"/>
          <w:spacing w:val="-6"/>
          <w:sz w:val="2"/>
          <w:lang w:val="nl-NL"/>
        </w:rPr>
      </w:r>
    </w:p>
    <w:p>
      <w:pPr>
        <w:pStyle w:val="Normal"/>
        <w:ind w:firstLine="360"/>
        <w:rPr>
          <w:rFonts w:ascii="Times New Roman" w:hAnsi="Times New Roman" w:cs="Times New Roman"/>
          <w:spacing w:val="-6"/>
          <w:sz w:val="10"/>
          <w:lang w:val="nl-NL"/>
        </w:rPr>
      </w:pPr>
      <w:r>
        <w:rPr>
          <w:rFonts w:cs="Times New Roman" w:ascii="Times New Roman" w:hAnsi="Times New Roman"/>
          <w:spacing w:val="-6"/>
          <w:sz w:val="10"/>
          <w:lang w:val="nl-NL"/>
        </w:rPr>
      </w:r>
    </w:p>
    <w:tbl>
      <w:tblPr>
        <w:tblW w:w="96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vi-V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>Các đ/c Uỷ viên BTV, Uỷ viên BCH Trung ương Hộ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vi-VN"/>
              </w:rPr>
              <w:t>Hội NCT 63 tỉnh, thành phố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vi-VN"/>
              </w:rPr>
              <w:t xml:space="preserve">Văn phòng, các ban, đơn v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vi-VN"/>
              </w:rPr>
              <w:t>trực thuộc Trung ương Hộ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0" w:after="0"/>
              <w:ind w:left="284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ưu VT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M. BAN THƯỜNG VỤ TRUNG ƯƠNG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ù Thị Hậ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Đã kí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tsaah" w:hAnsi="Utsaah" w:cs="Utsaa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1:00Z</dcterms:created>
  <dc:creator>hanoi</dc:creator>
  <dc:description/>
  <cp:keywords/>
  <dc:language>en-US</dc:language>
  <cp:lastModifiedBy>AnhThanh</cp:lastModifiedBy>
  <cp:lastPrinted>2016-04-19T09:26:00Z</cp:lastPrinted>
  <dcterms:modified xsi:type="dcterms:W3CDTF">2016-04-19T23:50:00Z</dcterms:modified>
  <cp:revision>3</cp:revision>
  <dc:subject/>
  <dc:title>NGHỊ QUYẾT HỘI NGHỊ LẦN THỨ XIX</dc:title>
</cp:coreProperties>
</file>